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4656-7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85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22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сева Александра Сергее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усев А.С. 02 ию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328026552 от 28.03.2024 года, вступившим в законную силу 30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Гусев А.С.  пояснил, что забыл оплатить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усевым А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606543 от 06.07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328026552 от 28.03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328026552 от 28.03.2024 </w:t>
      </w:r>
      <w:r>
        <w:rPr>
          <w:b w:val="false"/>
          <w:sz w:val="26"/>
          <w:szCs w:val="26"/>
          <w:lang w:val="ru-RU"/>
        </w:rPr>
        <w:t>года, которым Гусеву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рапортом сотрудника полиции от 06.07.2024 года, согласно которому Гусев А.С. не оплатил штраф в установленный законом срок по постановлению об административном правонарушении № 18810586240328026552 от 28.03.2024 года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Гусева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Гусева Александра Сергее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852420165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2 июл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